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 w:eastAsia="en-US"/>
        </w:rPr>
      </w:pPr>
      <w:r>
        <w:rPr>
          <w:b/>
          <w:i/>
          <w:color w:val="0D0D0D"/>
          <w:sz w:val="24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43250</wp:posOffset>
            </wp:positionH>
            <wp:positionV relativeFrom="paragraph">
              <wp:posOffset>-202565</wp:posOffset>
            </wp:positionV>
            <wp:extent cx="531495" cy="403860"/>
            <wp:effectExtent l="0" t="0" r="0" b="0"/>
            <wp:wrapNone/>
            <wp:docPr id="1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41605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-151765</wp:posOffset>
            </wp:positionV>
            <wp:extent cx="453390" cy="308610"/>
            <wp:effectExtent l="0" t="0" r="0" b="0"/>
            <wp:wrapNone/>
            <wp:docPr id="3" name="1200px-Flag_of_the_Czech_Republic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Flag_of_the_Czech_Republic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861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 xml:space="preserve">«TRENDS IN SCIENCE, TECHNOLOGY </w:t>
        <w:br/>
        <w:t>AND CULTURE IN THE XXI CENTURY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-3 жовт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uk-UA"/>
        </w:rPr>
        <w:t>м. Прага, Чехія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українська, англійська, польська, німецька, чеська, словац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30 верес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чеська, словац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.php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aneris901@gmail.com</cp:lastModifiedBy>
  <cp:lastPrinted>2025-05-09T02:11:00Z</cp:lastPrinted>
  <dcterms:modified xsi:type="dcterms:W3CDTF">2025-07-16T14:18:00Z</dcterms:modified>
  <cp:revision>30</cp:revision>
  <dc:subject/>
  <dc:title/>
</cp:coreProperties>
</file>